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 basiscompu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rst ga je in Remote Utility &gt; Server Setting &gt; Radio List een radiolijst aanmaken met de set(s) die remote bediend gaat worden. Klik op Add en voer de gegevens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op dat de Baud Rate en CI-V Adress overeen moet komen met de instellingen van de set (voor IC7700 zie menu OTHE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rijgt dan het volgende sch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16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 in Remote Utility aangeven wie er allemaal gebruik van de set(s) mag ma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er een User ID in met een Password, klik op Add en kies welke set eraan gekoppeld moet worden.</w:t>
      </w:r>
    </w:p>
    <w:p>
      <w:pPr>
        <w:pStyle w:val="Normal"/>
        <w:rPr/>
      </w:pPr>
      <w:r>
        <w:rPr>
          <w:rFonts w:cs="Arial" w:ascii="Arial" w:hAnsi="Arial"/>
        </w:rPr>
        <w:t>De User ID en Password moet de gebruiker ook invoeren op de remote PC. (ID en Password moeten dus aan de gebruiker gegeven wo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215" cy="497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an bij Radio Operation &gt; Radio List precies zien wie er ingelogd is. Zie als voorbeeld:</w:t>
      </w:r>
    </w:p>
    <w:p>
      <w:pPr>
        <w:pStyle w:val="Normal"/>
        <w:rPr/>
      </w:pPr>
      <w:r>
        <w:rPr>
          <w:rFonts w:cs="Arial" w:ascii="Arial" w:hAnsi="Arial"/>
        </w:rPr>
        <w:t>(Hier is ingelogd met mijn laptop via L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495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 inste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gebruik een audiokabel tussen de geluidskaart en ACC1 van de set. Zie voor de pin aansluiting de manual van de set.</w:t>
      </w:r>
    </w:p>
    <w:p>
      <w:pPr>
        <w:pStyle w:val="Normal"/>
        <w:rPr/>
      </w:pPr>
      <w:r>
        <w:rPr>
          <w:rFonts w:cs="Arial" w:ascii="Arial" w:hAnsi="Arial"/>
        </w:rPr>
        <w:t>De Line-in in Opnameregeling van de geluidskaart van de PC moet open staan (voor audio van de set naar LAN/WAN). Instellingen proefondervindelijk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7615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Wave in Regeling voor afspelen moet open staan (voor het terugkomend microfoonsignaal naar de set). Instelling proefondervindelijk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213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een goede remote werking moet eerst het programma Remote Utility op de basis PC opgestart worden (set moet aanstaan, het programma Remote Control hoeft niet te draa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 ga je verbinding maken met de Remote PC. (Eerst Remote Utility, verbinding maken, radio kiezen en Remote Control opstar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29:00Z</dcterms:created>
  <dc:creator>Rens</dc:creator>
  <dc:description/>
  <cp:keywords/>
  <dc:language>en-US</dc:language>
  <cp:lastModifiedBy>Rens</cp:lastModifiedBy>
  <dcterms:modified xsi:type="dcterms:W3CDTF">2011-01-11T02:07:00Z</dcterms:modified>
  <cp:revision>10</cp:revision>
  <dc:subject/>
  <dc:title>De basiscomputer</dc:title>
</cp:coreProperties>
</file>