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 remotecomputer/lapto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icrofoon-ingang in Opnameregeling van de geluidskaart van de Remote PC (/laptop) moet open staan (voor het moduleren van de set). Instellingen proefondervindelijk do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67685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 Wave in volumeregeling voor afspelen moet open staan (om het audio van de set via LAN/WAN weer te geven). Instelling proefondervindelijk do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7545" cy="243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elling maken om met de basis PC te kunnen communicer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ik in Remote Utility &gt; Radio Operation &gt; Serverlist  op Add en vul de gegevens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ef voor Server Description een willekeurige naam op (zodat je herkent met welke server/PC je verbinding maakt). Het Server Address, ID en Password moet je krijgen van de eigenaar van het basisstation. Laat Control Port ongewijzig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19065" cy="495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.K. zie 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115" cy="495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Klik op Connect, er wordt verbinding met de server (basiscomputer) gemaakt (dus nog niet met de set). </w:t>
      </w:r>
    </w:p>
    <w:p>
      <w:pPr>
        <w:pStyle w:val="Normal"/>
        <w:rPr/>
      </w:pPr>
      <w:r>
        <w:rPr>
          <w:rFonts w:cs="Arial" w:ascii="Arial" w:hAnsi="Arial"/>
        </w:rPr>
        <w:t>Je ziet dan bijvoorbeel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493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naar Radio Operation &gt; Radio List om verbinding te maken met de set door op Connect te klikken. Je ziet dan zoiets a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57165" cy="4944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kan de Settings wijzigen door eerst te Disconnecten. Hier een werkend voorbeel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4971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Dan het programma Remote Control opstarten (Remote Utility laten draai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e hieronder voor mijn waarden in Connect Setting. (groene knop op U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Baud Rate en CI-V address (Radio) moeten overeenkomen met de waarden van de set. (voor IC7700 zie menu OTH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Port heb ik op 15 gez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4342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l de MIC SET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MOD level en op ACC zetten (zodat de set overschakelt op ACC voor audio overdrach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910" cy="4942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een goede remote werking moet eerst het programma Remote Utility op de basis PC opgestart worden (set moet aanstaan, het programma Remote Control hoeft niet te draai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na ga je verbinding maken met de Remote PC. (Eerst Remote Utility, verbinding maken, radio kiezen en Remote Control opstar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10:00Z</dcterms:created>
  <dc:creator>Rens</dc:creator>
  <dc:description/>
  <cp:keywords/>
  <dc:language>en-US</dc:language>
  <cp:lastModifiedBy>Rens</cp:lastModifiedBy>
  <dcterms:modified xsi:type="dcterms:W3CDTF">2011-01-11T02:11:00Z</dcterms:modified>
  <cp:revision>17</cp:revision>
  <dc:subject/>
  <dc:title> </dc:title>
</cp:coreProperties>
</file>